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9715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6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97155</wp:posOffset>
                </wp:positionV>
                <wp:extent cx="2378075" cy="1189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13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2012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7.65pt;mso-position-vertical-relative:text;margin-left:-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Инт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132-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1.2012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sz w:val="22"/>
          <w:lang w:val="sr-CS"/>
        </w:rPr>
      </w:pPr>
      <w:r>
        <w:rPr>
          <w:rFonts w:cs="Times New Roman" w:ascii="Times New Roman" w:hAnsi="Times New Roman"/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lang w:val="sr-CS"/>
        </w:rPr>
        <w:t>На основу одредби члана 15. Правилника о финансијском пословању и финансијској служби у МО и ВС, СВЛ бр. 17/11,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фер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набавку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П</w:t>
      </w:r>
      <w:r>
        <w:rPr>
          <w:rFonts w:cs="Times New Roman" w:ascii="Times New Roman" w:hAnsi="Times New Roman"/>
          <w:lang w:val="ru-RU"/>
        </w:rPr>
        <w:t xml:space="preserve"> 1100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ru-RU"/>
        </w:rPr>
        <w:t xml:space="preserve"> инт. </w:t>
      </w:r>
      <w:r>
        <w:rPr>
          <w:rFonts w:cs="Times New Roman" w:ascii="Times New Roman" w:hAnsi="Times New Roman"/>
          <w:lang w:val="sr-CS"/>
        </w:rPr>
        <w:t>Број 132-1 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ru-RU"/>
        </w:rPr>
        <w:t xml:space="preserve">.2012.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д о н о с и м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О Д Л У К 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lang w:val="sr-CS"/>
        </w:rPr>
        <w:t>Исплатити износ од 1</w:t>
      </w:r>
      <w:r>
        <w:rPr>
          <w:rFonts w:cs="Times New Roman" w:ascii="Times New Roman" w:hAnsi="Times New Roman"/>
        </w:rPr>
        <w:t>.2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lang w:val="sr-CS"/>
        </w:rPr>
        <w:t xml:space="preserve"> (хиљадудвестадесетдинара) на име услуге „тоталТВ“ по реферату у прилогу, за месец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овембар 2012. године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sr-CS"/>
        </w:rPr>
        <w:t>Исплату извршити на терет плана књиговодствене шифре ''957'' по намени број 42344110 контног оквир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 б р а з л о ж е њ 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ади информисања начелника и припадника Војне поште, извршити набавку – месечну претплату на  ''тоталТВ''. Услуге информисања  ''тоталТВ'' користити сваког радног дана и дане викенда када начелник или део јединице долази на поса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Реферат о покретању набавк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СО/СО</w:t>
        <w:tab/>
        <w:tab/>
      </w:r>
      <w:r>
        <w:rPr>
          <w:rFonts w:cs="Times New Roman" w:ascii="Times New Roman" w:hAnsi="Times New Roman"/>
          <w:b/>
          <w:i/>
          <w:lang w:val="sr-CS"/>
        </w:rPr>
        <w:t xml:space="preserve">  </w:t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ru-RU"/>
        </w:rPr>
        <w:t>Н А Ч Е Л Н И 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игадни генерал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вољуб Јанићијевић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504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797" w:right="170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Times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Bold" w:hAnsi="CTimesBold" w:cs="CTimesBold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45:00Z</dcterms:created>
  <dc:creator>Jankovic Zeljko</dc:creator>
  <dc:description/>
  <dc:language>en-US</dc:language>
  <cp:lastModifiedBy>sobradovic</cp:lastModifiedBy>
  <cp:lastPrinted>2011-05-16T17:05:00Z</cp:lastPrinted>
  <dcterms:modified xsi:type="dcterms:W3CDTF">2012-12-28T12:43:00Z</dcterms:modified>
  <cp:revision>72</cp:revision>
  <dc:subject/>
  <dc:title>VOJNA PO[TA						VOJNA TAJNA</dc:title>
</cp:coreProperties>
</file>